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立台東大學 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學年度 進修部課程綱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人文學院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兒童文學研究所</w:t>
      </w:r>
      <w:r>
        <w:rPr>
          <w:rFonts w:ascii="新細明體;PMingLiU" w:hAnsi="新細明體;PMingLiU" w:cs="新細明體;PMingLiU"/>
          <w:b/>
        </w:rPr>
        <w:t xml:space="preserve"> 專門課程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4-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所課程會議通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5.05.16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4-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院課程會議通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5.05.17)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4-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校課程會議通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5.05.26)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105-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次校課程會議修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106.05.18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目標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增進兒童文學理論與概念，建立理論概念與基礎研究能力。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掌握作品閱讀與分析視野，培養人文創新思考與賞析能力。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探索兒童文化與文學教育，增進文學推廣與教學實踐能力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結構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課程結構的規劃計為：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核心課程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文學史與理論方法</w:t>
      </w:r>
    </w:p>
    <w:p>
      <w:pPr>
        <w:pStyle w:val="Normal"/>
        <w:ind w:left="960" w:hanging="0"/>
        <w:rPr/>
      </w:pPr>
      <w:r>
        <w:rPr>
          <w:sz w:val="22"/>
          <w:szCs w:val="22"/>
        </w:rPr>
        <w:t>發展課程：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兒童文學文類與創作；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兒童文化與文化事業。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2"/>
        <w:gridCol w:w="1559"/>
        <w:gridCol w:w="2703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類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合計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士班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課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史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論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學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其中六學分可修習本所校際、院際相關課程）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文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創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文化事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選修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選課須知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進修推廣教育碩士班學生，除論文不計學分外，必須修足</w:t>
      </w:r>
      <w:r>
        <w:rPr>
          <w:sz w:val="22"/>
          <w:szCs w:val="22"/>
        </w:rPr>
        <w:t>28</w:t>
      </w:r>
      <w:r>
        <w:rPr>
          <w:sz w:val="22"/>
          <w:szCs w:val="22"/>
        </w:rPr>
        <w:t>學分，並通過碩士論文口試始可畢業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進修推廣教育碩士台北假日班學生修課年限為二年，每學期最低必須修習</w:t>
      </w:r>
      <w:r>
        <w:rPr>
          <w:sz w:val="22"/>
          <w:szCs w:val="22"/>
        </w:rPr>
        <w:t>2</w:t>
      </w:r>
      <w:r>
        <w:rPr>
          <w:sz w:val="22"/>
          <w:szCs w:val="22"/>
        </w:rPr>
        <w:t>學分，最高不得高於</w:t>
      </w:r>
      <w:r>
        <w:rPr>
          <w:sz w:val="22"/>
          <w:szCs w:val="22"/>
        </w:rPr>
        <w:t>10</w:t>
      </w:r>
      <w:r>
        <w:rPr>
          <w:sz w:val="22"/>
          <w:szCs w:val="22"/>
        </w:rPr>
        <w:t>學分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在職進修班研究生經系所同意後，得選修日間班相關碩士班課程，至多修習兩門課，每學期以一門課程為限，合計學分不得超過六學分（兩門課），且應受每學期限修學分之限制。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學術研究倫理教育課程為必修，學分數為</w:t>
      </w:r>
      <w:r>
        <w:rPr>
          <w:color w:val="FF0000"/>
          <w:sz w:val="22"/>
          <w:szCs w:val="22"/>
          <w:u w:val="single"/>
        </w:rPr>
        <w:t>0</w:t>
      </w:r>
      <w:r>
        <w:rPr>
          <w:color w:val="FF0000"/>
          <w:sz w:val="22"/>
          <w:szCs w:val="22"/>
          <w:u w:val="single"/>
        </w:rPr>
        <w:t>學分，學生須於學位論文計畫審核前至「臺灣學術倫理教育資源中心」線上平臺修習指定課程，並通過課程總測驗成績及格標準，即可線上取得修課證明。</w:t>
      </w:r>
      <w:r>
        <w:br w:type="page"/>
      </w:r>
    </w:p>
    <w:p>
      <w:pPr>
        <w:pStyle w:val="Normal"/>
        <w:numPr>
          <w:ilvl w:val="0"/>
          <w:numId w:val="1"/>
        </w:numPr>
        <w:ind w:left="960" w:hanging="960"/>
        <w:rPr>
          <w:b/>
          <w:b/>
        </w:rPr>
      </w:pPr>
      <w:r>
        <w:rPr>
          <w:b/>
        </w:rPr>
        <w:t>課程規劃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文學史與理論方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96"/>
        <w:gridCol w:w="591"/>
        <w:gridCol w:w="654"/>
        <w:gridCol w:w="689"/>
        <w:gridCol w:w="690"/>
        <w:gridCol w:w="2364"/>
        <w:gridCol w:w="6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中文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英文名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導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71D00B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/>
            </w:pPr>
            <w:r>
              <w:rPr>
                <w:sz w:val="22"/>
                <w:szCs w:val="22"/>
              </w:rPr>
              <w:t>Introduction to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法：理論與實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HGC71D00B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Research Methodology: Theory and Practice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灣兒童文學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71D00B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y of Childre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s Literature in Taiw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：理論議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72D00B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Topic: Selected R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adings of Theoretical Issues or Them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史專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72D00B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ar on Selected Literary Histo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兒童文學文類與創作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57"/>
        <w:gridCol w:w="667"/>
        <w:gridCol w:w="667"/>
        <w:gridCol w:w="586"/>
        <w:gridCol w:w="567"/>
        <w:gridCol w:w="3164"/>
        <w:gridCol w:w="62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HGC72D00C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ry Tal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與青少年小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tion for Children and Young Adul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經典故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ssical Chinese Narrative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詩歌研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udies of Children</w:t>
            </w:r>
            <w:r>
              <w:rPr>
                <w:color w:val="000000"/>
                <w:sz w:val="23"/>
                <w:szCs w:val="23"/>
              </w:rPr>
              <w:t>’</w:t>
            </w:r>
            <w:r>
              <w:rPr>
                <w:color w:val="000000"/>
                <w:sz w:val="23"/>
                <w:szCs w:val="23"/>
              </w:rPr>
              <w:t>s Poet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漫畫研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ics Studi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哲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C72D00C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hilosophy for Childr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奇幻文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C72D00C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ntasy Literat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cture Book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動畫研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imation Film Studi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戲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紀實性兒童文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n-Fictional Children</w:t>
            </w:r>
            <w:r>
              <w:rPr>
                <w:color w:val="000000"/>
                <w:sz w:val="23"/>
                <w:szCs w:val="23"/>
              </w:rPr>
              <w:t>’</w:t>
            </w:r>
            <w:r>
              <w:rPr>
                <w:color w:val="000000"/>
                <w:sz w:val="23"/>
                <w:szCs w:val="23"/>
              </w:rPr>
              <w:t>s Literat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類研究專題：</w:t>
            </w:r>
          </w:p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語與書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Special Topic: Genre S</w:t>
            </w:r>
            <w:r>
              <w:rPr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udies in Oral and/or Print Cultur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類研究專題：</w:t>
            </w:r>
          </w:p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像與影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 Topic: Images and Graphic Representations in Visual Ar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像製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tion of Iconic Sign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說故事劇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ytelling Thea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讀者劇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er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Thea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創造性戲劇專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GC72D00C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84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pecial Topic on Creative Dra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兒童劇場表演專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HGC72D00C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Topic 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Acting for </w:t>
            </w:r>
            <w:r>
              <w:rPr>
                <w:sz w:val="23"/>
                <w:szCs w:val="23"/>
              </w:rPr>
              <w:t>Children’s</w:t>
            </w:r>
            <w:r>
              <w:rPr>
                <w:sz w:val="23"/>
                <w:szCs w:val="23"/>
              </w:rPr>
              <w:t xml:space="preserve"> Theat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80" w:hanging="0"/>
        <w:rPr/>
      </w:pPr>
      <w:r>
        <w:rPr>
          <w:b/>
          <w:shd w:fill="D8D8D8" w:val="clear"/>
        </w:rPr>
        <w:t>3.</w:t>
      </w:r>
      <w:r>
        <w:rPr>
          <w:b/>
        </w:rPr>
        <w:t>兒童文化與文化事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69"/>
        <w:gridCol w:w="704"/>
        <w:gridCol w:w="704"/>
        <w:gridCol w:w="857"/>
        <w:gridCol w:w="703"/>
        <w:gridCol w:w="2723"/>
        <w:gridCol w:w="56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教育專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C71D00D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/>
            </w:pPr>
            <w:r>
              <w:rPr>
                <w:sz w:val="23"/>
                <w:szCs w:val="23"/>
              </w:rPr>
              <w:t>Special Topic: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 xml:space="preserve">s Literary Education in Theory and in Practic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閱讀的理論與實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C71D00D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he Art of Reading: Theory and </w:t>
            </w:r>
            <w:r>
              <w:rPr>
                <w:color w:val="000000"/>
                <w:sz w:val="22"/>
                <w:szCs w:val="22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表演藝術課程</w:t>
            </w:r>
          </w:p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教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C72D00D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aching Materials and I</w:t>
            </w:r>
            <w:r>
              <w:rPr>
                <w:sz w:val="23"/>
                <w:szCs w:val="23"/>
              </w:rPr>
              <w:t>nstru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中的童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C72D00D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hood in Litera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專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GC72D00D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/>
            </w:pPr>
            <w:r>
              <w:rPr>
                <w:sz w:val="23"/>
                <w:szCs w:val="23"/>
              </w:rPr>
              <w:t>Special Topic o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Cul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7:00Z</dcterms:created>
  <dc:creator>admin</dc:creator>
  <dc:description/>
  <cp:keywords/>
  <dc:language>en-US</dc:language>
  <cp:lastModifiedBy>admin</cp:lastModifiedBy>
  <cp:lastPrinted>2016-05-16T10:13:00Z</cp:lastPrinted>
  <dcterms:modified xsi:type="dcterms:W3CDTF">2017-06-30T07:24:00Z</dcterms:modified>
  <cp:revision>5</cp:revision>
  <dc:subject/>
  <dc:title>議案九、修訂「人文學院98學年度課程架構綱要」，請  核備</dc:title>
</cp:coreProperties>
</file>